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pPr>
      <w:r>
        <w:rPr>
          <w:b/>
          <w:sz w:val="32"/>
        </w:rPr>
        <w:t>Loving Your Wife In Ways She Can Feel</w:t>
      </w:r>
    </w:p>
    <w:p>
      <w:pPr>
        <w:pStyle w:val="Body"/>
        <w:spacing w:before="0" w:after="0"/>
        <w:rPr>
          <w:b/>
          <w:b/>
          <w:sz w:val="32"/>
        </w:rPr>
      </w:pPr>
      <w:r>
        <w:rPr>
          <w:b/>
          <w:sz w:val="32"/>
        </w:rPr>
      </w:r>
    </w:p>
    <w:p>
      <w:pPr>
        <w:pStyle w:val="Body"/>
        <w:spacing w:before="0" w:after="0"/>
        <w:rPr/>
      </w:pPr>
      <w:r>
        <w:rPr/>
        <w:t xml:space="preserve">Men and women are different – that’s a fact that you come to realize more and more the longer you’re married. Their differences span through every area of life, including the area of romance. </w:t>
      </w:r>
    </w:p>
    <w:p>
      <w:pPr>
        <w:pStyle w:val="Body"/>
        <w:spacing w:before="0" w:after="0"/>
        <w:rPr/>
      </w:pPr>
      <w:r>
        <w:rPr/>
      </w:r>
    </w:p>
    <w:p>
      <w:pPr>
        <w:pStyle w:val="Body"/>
        <w:spacing w:before="0" w:after="0"/>
        <w:rPr/>
      </w:pPr>
      <w:r>
        <w:rPr/>
        <w:t xml:space="preserve">Men and women have a different idea of romance and different ways in which they feel loved. As a husband, you have probably provided many romantic gestures that have seemed to go unnoticed by your wife, because it wasn’t romantic to her. Your wife likewise, can spend precious time doing what she thinks will bless and romance you only to feel disappointed in the end because she doesn’t feel like you appreciate her efforts. </w:t>
      </w:r>
    </w:p>
    <w:p>
      <w:pPr>
        <w:pStyle w:val="Body"/>
        <w:spacing w:before="0" w:after="0"/>
        <w:rPr/>
      </w:pPr>
      <w:r>
        <w:rPr/>
      </w:r>
    </w:p>
    <w:p>
      <w:pPr>
        <w:pStyle w:val="Body"/>
        <w:spacing w:before="0" w:after="0"/>
        <w:rPr/>
      </w:pPr>
      <w:r>
        <w:rPr/>
        <w:t>This can be very frustrating at times, but the solution is very simple – you need to stop showing them love the way YOU would like to receive it, and learn to show love to them in the ways that THEY can feel it!</w:t>
      </w:r>
    </w:p>
    <w:p>
      <w:pPr>
        <w:pStyle w:val="Body"/>
        <w:spacing w:before="0" w:after="0"/>
        <w:rPr/>
      </w:pPr>
      <w:r>
        <w:rPr/>
      </w:r>
    </w:p>
    <w:p>
      <w:pPr>
        <w:pStyle w:val="Body"/>
        <w:spacing w:before="0" w:after="0"/>
        <w:rPr/>
      </w:pPr>
      <w:r>
        <w:rPr/>
        <w:t xml:space="preserve">The best way to know what gestures are most meaningful to your wife is to communicate with her and have her be the one to help you learn her own language of love and romance. </w:t>
      </w:r>
    </w:p>
    <w:p>
      <w:pPr>
        <w:pStyle w:val="Body"/>
        <w:spacing w:before="0" w:after="0"/>
        <w:rPr/>
      </w:pPr>
      <w:r>
        <w:rPr/>
      </w:r>
    </w:p>
    <w:p>
      <w:pPr>
        <w:pStyle w:val="Body"/>
        <w:spacing w:before="0" w:after="0"/>
        <w:rPr/>
      </w:pPr>
      <w:r>
        <w:rPr/>
        <w:t>To help you do that, here is a list of ideas and suggestions to ask her about. Print off the list and have your wife check off the ones that would be the most meaningful to her. Work through the list together, and be sure to ask her questions about how it would look for you to practically put them into practice. Encourage your wife to add her own ideas to the list if she thinks of anything that is not included here.</w:t>
      </w:r>
    </w:p>
    <w:p>
      <w:pPr>
        <w:pStyle w:val="Body"/>
        <w:spacing w:before="0" w:after="0"/>
        <w:rPr/>
      </w:pPr>
      <w:r>
        <w:rPr/>
      </w:r>
    </w:p>
    <w:p>
      <w:pPr>
        <w:pStyle w:val="Body"/>
        <w:spacing w:before="0" w:after="0"/>
        <w:rPr/>
      </w:pPr>
      <w:r>
        <w:rPr/>
        <w:t xml:space="preserve">Try not to be critical or judgmental of her feelings or opinions, but really seek to listen to her and gain a better understanding of her views on love and romance. </w:t>
      </w:r>
    </w:p>
    <w:p>
      <w:pPr>
        <w:pStyle w:val="Body"/>
        <w:spacing w:before="0" w:after="0"/>
        <w:rPr/>
      </w:pPr>
      <w:r>
        <w:rPr/>
      </w:r>
    </w:p>
    <w:p>
      <w:pPr>
        <w:pStyle w:val="Body"/>
        <w:spacing w:before="0" w:after="0"/>
        <w:rPr/>
      </w:pPr>
      <w:r>
        <w:rPr/>
        <w:t>Once you have a better idea of things you can do that best express love to her, be sure to make it a goal to start putting them into practice. Even just taking one item at a time and working on that during the week will do much to strengthen your relationship with your spouse.</w:t>
      </w:r>
      <w:r>
        <w:rPr>
          <w:sz w:val="24"/>
        </w:rPr>
        <w:t xml:space="preserve"> </w:t>
      </w:r>
    </w:p>
    <w:p>
      <w:pPr>
        <w:pStyle w:val="Normal"/>
        <w:rPr>
          <w:sz w:val="24"/>
        </w:rPr>
      </w:pPr>
      <w:r>
        <w:rPr>
          <w:sz w:val="24"/>
        </w:rPr>
      </w:r>
    </w:p>
    <w:p>
      <w:pPr>
        <w:pStyle w:val="Normal"/>
        <w:rPr>
          <w:sz w:val="24"/>
        </w:rPr>
      </w:pPr>
      <w:r>
        <w:rPr>
          <w:sz w:val="24"/>
        </w:rPr>
        <w:t xml:space="preserve">1. Say “I Love You” often! </w:t>
        <w:br/>
        <w:t>2. Pray for her every day and make it a point to pray with her when she is troubled.</w:t>
        <w:br/>
        <w:t>3. Communicate with her instead of talking AT her or shutting her out emotionally.</w:t>
        <w:br/>
        <w:t>4. Talk to her respectfully without demeaning her or hurting her feelings.</w:t>
        <w:br/>
        <w:t>5. Compliment her for the giftedness you see in her. Be specific.</w:t>
        <w:br/>
        <w:t>6. Show interest in her friends and give her time to be with them.</w:t>
        <w:br/>
        <w:t>7. Do something active together -- even taking a walk hand-in-hand.</w:t>
        <w:br/>
        <w:t>8. Express to her that you need and value her.</w:t>
        <w:br/>
        <w:t>9. Show enthusiasm for the things that she’s excited about -- let your actions show it.</w:t>
        <w:br/>
        <w:t>10. Find something that makes you laugh together.</w:t>
        <w:br/>
        <w:t>11. Put your arms around her when she needs comfort, holding her silently.</w:t>
        <w:br/>
        <w:t>12. Surprise her by doing something you think she would want done before she asks.</w:t>
        <w:br/>
        <w:t>13. Try not to make sudden changes without discussing them with her first.</w:t>
        <w:br/>
        <w:t>14. Show interest in things she values as important in her life.</w:t>
        <w:br/>
        <w:t>15. Allow your wife to teach you things without being defensive.</w:t>
        <w:br/>
        <w:t>16. When you feel you must correct her, be gentle -- speak the truth in LOVE.</w:t>
        <w:br/>
        <w:t xml:space="preserve">17. Let go of the small stuff. We all have annoying habits and preferences that are different from our spouse’s. </w:t>
        <w:br/>
        <w:t>18. Show her that she matters more to you than any other person in the world.</w:t>
        <w:br/>
        <w:t>19. Be a good listener. Show her you value what she says.</w:t>
        <w:br/>
        <w:t>20. Plan a mini-honeymoon where the two of you can spend quality time together.</w:t>
        <w:br/>
        <w:t>21. Go shopping with her and don’t sigh or look at what time it is even once.</w:t>
        <w:br/>
        <w:t>22. Take her out to breakfast or make breakfast for her.</w:t>
        <w:br/>
        <w:t>23. Make the time to set specific goals with her to achieve together for each year.</w:t>
        <w:br/>
        <w:t>24. Give her grace when she offends you and forgive.</w:t>
        <w:br/>
        <w:t>25. Don’t leave the house without first kissing her goodbye.</w:t>
        <w:br/>
        <w:t>26. Be polite, courteous, and mannerly with her -- not taking her for granted.</w:t>
        <w:br/>
        <w:t>27. Admit when you make a mistakes. She’ll appreciate that!</w:t>
        <w:br/>
        <w:t>28. Defend her to others -- especially to your family.</w:t>
        <w:br/>
        <w:t>29. Don’t belittle her intelligence.</w:t>
        <w:br/>
        <w:t>30. Scratch her back, rub her feet, or her rub her neck -- whatever she’d prefer.</w:t>
        <w:br/>
        <w:t>31. Get up in the middle of the night (let her stay in bed) to take care of your upset child.</w:t>
        <w:br/>
        <w:t>32. Be especially helpful when she is not feeling well.</w:t>
        <w:br/>
        <w:t>33. When she asks how your day went, don’t just say “fine” -- actually give her details.</w:t>
        <w:br/>
        <w:t>34. Thank God for her by name when the two of you are praying together.</w:t>
        <w:br/>
        <w:t>35. Try not to argue over money. Peacefully discuss future expenditures instead.</w:t>
        <w:br/>
        <w:t>36. Don’t embarrass her by arguing with her in front of others.</w:t>
        <w:br/>
        <w:t>37. Lead your family in their spiritual relationship with God. This is important to her.</w:t>
        <w:br/>
        <w:t>38. Make eye contact when she is talking to you and when you are talking with her.</w:t>
        <w:br/>
        <w:t>39. Romance her the way you did before you were married.</w:t>
      </w:r>
    </w:p>
    <w:p>
      <w:pPr>
        <w:pStyle w:val="Normal"/>
        <w:rPr/>
      </w:pPr>
      <w:r>
        <w:rPr>
          <w:sz w:val="24"/>
        </w:rPr>
        <w:t>40. Relate what happened at work or whatever you did apart from her. Let her know you missed her while you were away.</w:t>
        <w:br/>
        <w:t>41. Keep away from anything that gives you sexual gratification, other than your wife.</w:t>
        <w:br/>
        <w:t>42. Occasionally ask your wife, “What can I do that would be most helpful to you right now?”</w:t>
        <w:br/>
        <w:t>43. Brag about her to others, both in front of her and when she is not with you.</w:t>
        <w:br/>
        <w:t>44. Surprise her from time-to-time with a card and flowers or a little gift.</w:t>
        <w:br/>
        <w:t>45. Remember to tell her or call her as soon as you know you are going to be late.</w:t>
        <w:br/>
        <w:t>46. Give her your undivided attention when she wants to talk.</w:t>
        <w:br/>
        <w:t>47. When you see she’s having a hard day, give her a hug and a shoulder to cry on.</w:t>
        <w:br/>
        <w:t>48. Never compare her to your mother or any other woman.</w:t>
        <w:br/>
        <w:t>49. Encourage her to relax in some way while you clean up after dinner.</w:t>
        <w:br/>
        <w:t xml:space="preserve">50. Be intentional about spending time with her -- join her in an activity she enjoys. </w:t>
        <w:br/>
        <w:t>51. Maintain good grooming habits so you look and smell good. It shows you care.</w:t>
        <w:br/>
        <w:t>52. Be supportive. Help her to finish her education and goals that are important to her.</w:t>
        <w:br/>
        <w:t>53. View and treat her as if God put a sign over her that said, “Make me feel special.”</w:t>
        <w:br/>
        <w:t>54. Run errands without complaining.</w:t>
        <w:br/>
        <w:t>55. Be thoughtful and considerate to her relatives, never speak negatively about her family.</w:t>
        <w:br/>
        <w:t>56. Wink at her from across the room.</w:t>
        <w:br/>
        <w:t>57. Sit close to her whenever you can.</w:t>
        <w:br/>
        <w:t>58. Be verbally supportive and honor her in front of the children.</w:t>
        <w:br/>
        <w:t>59. Do not making plans without her agreeing with them (unless it’s a surprise).</w:t>
        <w:br/>
        <w:t>60. Pro-actively do things that makes her feel cherished as a woman and as a wife.</w:t>
        <w:br/>
        <w:t>61. Keep her trust at all costs. Leave no gray area when it comes to other female relationships, money and your word.</w:t>
        <w:br/>
        <w:t>62. Ask for a list of 3 things she’d most like your help with in the home. Make it a goal to do them ASAP.</w:t>
        <w:br/>
        <w:t>63. When she’s particularly “moody” and difficult to be around, write her note or an email to tell her how much she means to you.</w:t>
        <w:br/>
        <w:t>64. Leave her little messages in random places in the house for her to discover as she goes about her day.</w:t>
        <w:br/>
        <w:t>65. Find out what her sexual needs are (and then try to fulfill them).</w:t>
        <w:br/>
        <w:t>66. Surprise her with a 15 second kiss (with no expectations to go any further).</w:t>
        <w:br/>
        <w:t>67. Put effort in to keep yourself in good shape so she’s especially proud to be with you.</w:t>
        <w:br/>
        <w:t>68. Make it a point to write a mission statement together for your marriage and family.</w:t>
        <w:br/>
        <w:t>69. Take the time to touch her every day -- even if it’s only for a minute or two.</w:t>
        <w:br/>
        <w:t>70. Be polite and kind. (Often we’re kinder to strangers than we are to our spouse.)</w:t>
        <w:br/>
        <w:t>71. Be sensitive enough to ask her if she is being pleased sexually or hurt in any way.</w:t>
        <w:br/>
        <w:t>72. Go out of your way to help her feel valued over everyone else.</w:t>
        <w:br/>
        <w:t>73. Consider her as your marital partner in how you spend money.</w:t>
        <w:br/>
        <w:t>74. You dated your wife before marriage, and fell in love. Date her now to STAY in love.</w:t>
        <w:br/>
        <w:t>75. Be careful to choose your words, especially when angry.</w:t>
        <w:br/>
        <w:t>76. Show affection for her in front of friends.</w:t>
        <w:br/>
        <w:t>77. Make sure your children speak to her and treat her in respectful ways.</w:t>
        <w:br/>
        <w:t xml:space="preserve">78. Make a point of honoring anniversaries, birthdays, and other special occasions. Set reminders on your phone if you have a hard time remembering special occasions. </w:t>
        <w:br/>
        <w:t>79. Make sure she has money to spend any way she would choose.</w:t>
        <w:br/>
        <w:t>80. Hold her close and verbally express your love when she is hurt or discouraged.</w:t>
        <w:br/>
        <w:t>81. Surprise her by giving her a special gift from time to time (it doesn’t have to be costly, just something to let her know you’re thinking of her)</w:t>
        <w:br/>
        <w:t>82. Share the responsibilities around the house (without looking for special recognition).</w:t>
        <w:br/>
        <w:t>83. Don’t tease and belittle her, saying “I was just joking” when she doesn’t find it funny.</w:t>
        <w:br/>
        <w:t>84. Allow her to express herself freely, without fear of being criticized or looked down on.</w:t>
        <w:br/>
        <w:t>85. Don’t forget to hold her hand in public like you used to when you dated her.</w:t>
        <w:br/>
        <w:t>86. Be creative in expressing your love. . .do it as a power point, a puzzle, a song, a poem. . .find as many different forms as possible to tell her you love her.</w:t>
        <w:br/>
        <w:t>87. Don’t focus on the physical features of another woman (it dishonors your wife).</w:t>
        <w:br/>
        <w:t>88. Be sensitive to her needs -- looking for ways to bless her.</w:t>
        <w:br/>
        <w:t>89. Let her know you want to spend special time with her and the children.</w:t>
        <w:br/>
        <w:t>90. Fix dinner for her sometimes.</w:t>
        <w:br/>
        <w:t>91. Be sympathetic when she’s sick and help her however you can.</w:t>
        <w:br/>
        <w:t>92. Let her sleep in sometimes and you get the children ready for the day.</w:t>
        <w:br/>
        <w:t>93. Don’t disagreeing with her in front of the children.</w:t>
        <w:br/>
        <w:t>94. Don’t ignore the small things that bother her -- they’ll only build into bigger issues later.</w:t>
        <w:br/>
        <w:t>95. Surprise her by doing some things around the house that she’s wanted done.</w:t>
        <w:br/>
        <w:t>96. Tell her (and show her) you love her often.</w:t>
        <w:br/>
        <w:t>97. Call, email or text her when you’re apart so she knows you are thinking of her.</w:t>
        <w:br/>
        <w:t>98. Surprise her with weekend retreat or a getaway for just the two of you.</w:t>
        <w:br/>
        <w:t>99. Express your love and appreciation for her in a love note which you give to her.</w:t>
        <w:br/>
        <w:t>100. Show her affection without sexual inten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8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27:00Z</dcterms:created>
  <dc:creator>Kelsey</dc:creator>
  <dc:description/>
  <dc:language>en-US</dc:language>
  <cp:lastModifiedBy>Kelsey</cp:lastModifiedBy>
  <dcterms:modified xsi:type="dcterms:W3CDTF">2014-03-09T14:55:00Z</dcterms:modified>
  <cp:revision>5</cp:revision>
  <dc:subject/>
  <dc:title>The best way to know what gestures are most meaningful to your husband is to communicate with him and have him be the one to help you learn his own language of love and romance</dc:title>
</cp:coreProperties>
</file>