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 Interview With God</w:t>
      </w:r>
    </w:p>
    <w:p>
      <w:pPr>
        <w:pStyle w:val="Normal"/>
        <w:rPr>
          <w:i/>
          <w:i/>
        </w:rPr>
      </w:pPr>
      <w:r>
        <w:rPr>
          <w:i/>
        </w:rPr>
        <w:t>-- Author Unknow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 dreamed I had an INTERVIEW WITH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, you would like to interview me?" GOD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you have time," I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smile. "My time is eternity... what questions do you have in mind for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surprises you the most about humanki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 answered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they get bored with childhood, that they rush to grow up, and then long to be children ag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they lose their health to make money... and then lose their money to restore their heal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by thinking anxiously about the future, they forget the present, such that they live in neither the present nor the fut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they live as if they would never die, and die as though they had never liv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's hand took mine... and we were silent for a 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I asked, "As a parent, what are some of life's lessons you want your children to lear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replied, "To learn they cannot make anyone love them. All they can do is let themselves be lov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learn that it is not good to compare themselves to oth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learn to forgive by practicing forgiven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learn that it only takes a few seconds to open profound wounds in those they love, and it can take many years to heal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learn that a rich person is not one who has the most, but is one who needs the lea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learn that there are people who love them dearly, but simply do not yet know how to express or show their feeling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learn that two people can look at the same thing, and see it different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learn that it is not enough that they forgive one another, but they must also forgive themselv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nk you for your time," I said hum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there anything else you would like your children to kn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smiled, and said... "Just know that I am here." "Always.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04:00Z</dcterms:created>
  <dc:creator>Kelsey</dc:creator>
  <dc:description/>
  <dc:language>en-US</dc:language>
  <cp:lastModifiedBy>Kelsey</cp:lastModifiedBy>
  <dcterms:modified xsi:type="dcterms:W3CDTF">2014-08-25T16:05:00Z</dcterms:modified>
  <cp:revision>1</cp:revision>
  <dc:subject/>
  <dc:title>An Interview With God</dc:title>
</cp:coreProperties>
</file>