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Ice Cream Prayer</w:t>
      </w:r>
    </w:p>
    <w:p>
      <w:pPr>
        <w:pStyle w:val="Normal"/>
        <w:rPr>
          <w:i/>
          <w:i/>
        </w:rPr>
      </w:pPr>
      <w:r>
        <w:rPr>
          <w:i/>
        </w:rPr>
        <w:t>-- Author Unknow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st week I took my children to a restaurant. My six-year-old son asked if he could say g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bowed our heads he said, "God is good. God is great. Thank you for the food, and I would even thank you more if Mom gets us ice cream for dessert. And Liberty and justice for all! 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e laughter from the other customers nearby I heard a woman remark, "That's what's wrong with this country. Kids today don't even know how to pray. Asking God for ice cream! Why, I 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ing this, my son burst into tears and asked me, "Did I do it wrong? Is God mad at 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held him and assured him that he had done a terrific job and God was certainly not mad at him, an elderly gentleman approached th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inked at my son and said, "I happen to know that God thought that was a great pray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ally?" my son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ross my heart." Then in a theatrical whisper he added (indicating the woman whose remark had started this whole thing), "Too bad she never asks God for ice cream. A little ice cream is good for the soul sometim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ly, I bought my kids ice cream at the end of the meal. My son stared at his for a moment and then did something I will remember the rest of m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icked up his sundae and without a word walked over and placed it in front of the w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big smile he told her, "Here, this is for you. Ice cream is good for the soul sometimes, and my soul is good already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9:00Z</dcterms:created>
  <dc:creator>Kelsey</dc:creator>
  <dc:description/>
  <dc:language>en-US</dc:language>
  <cp:lastModifiedBy>Kelsey</cp:lastModifiedBy>
  <dcterms:modified xsi:type="dcterms:W3CDTF">2014-08-25T16:01:00Z</dcterms:modified>
  <cp:revision>1</cp:revision>
  <dc:subject/>
  <dc:title>The Ice Cream Prayer</dc:title>
</cp:coreProperties>
</file>